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ion copy 05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0 -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E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DONET BBS LISTER", free, A.C.E. Software Co., FIDONET 1:114/3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BL (no args fo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.EXE  nodelist.nnn  [ZONE:]NET  [phone-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list.nnn' is a standard node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ONE' is optional (defauts to Zone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T' is any Net that is defined in the nodelist beg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,NET. FBL defaults to useing the first Z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-filter' is an optional paramater. This will tell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ter phone numbers found, creating a local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FBL NODELIST.115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NET 282, leave phone numbers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ng distanc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BL NODELIST.115 1:114 1-602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my NET, filter LD part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c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creates 2 files: ZONE_NET.nod, and ZONE_NE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BBS is a listing for NET in BBS-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NOD is a listing for NET in raw-node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